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-2</w:t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sz w:val="40"/>
          <w:szCs w:val="40"/>
          <w:highlight w:val="none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洗碗机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水效领跑者产品评选标准</w:t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评分总则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水效领跑者产品评选标准分为否决指标和量化评价指标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否决指标如有不满足项，取消该型号产品水效领跑者评选资格，不参加后续量化打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产品应达到</w:t>
      </w:r>
      <w:r>
        <w:rPr>
          <w:rFonts w:ascii="Times New Roman" w:hAnsi="Times New Roman" w:cs="Times New Roman" w:eastAsia="仿宋_GB2312"/>
          <w:sz w:val="30"/>
          <w:szCs w:val="30"/>
        </w:rPr>
        <w:t>量化评价指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0"/>
          <w:szCs w:val="30"/>
        </w:rPr>
        <w:t>产品水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"/>
          <w:sz w:val="30"/>
          <w:szCs w:val="30"/>
        </w:rPr>
        <w:t>产品性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最低要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否则</w:t>
      </w:r>
      <w:r>
        <w:rPr>
          <w:rFonts w:ascii="Times New Roman" w:hAnsi="Times New Roman" w:cs="Times New Roman" w:eastAsia="仿宋_GB2312"/>
          <w:sz w:val="30"/>
          <w:szCs w:val="30"/>
        </w:rPr>
        <w:t>不参加后续量化打分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）按量化评价指标得分从高到低的顺序评选水效领跑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否决指标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482"/>
        <w:jc w:val="center"/>
        <w:textAlignment w:val="baseline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评价指标及评价情况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276"/>
      </w:tblGrid>
      <w:tr>
        <w:trPr>
          <w:trHeight w:val="50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价情况</w:t>
            </w:r>
          </w:p>
        </w:tc>
      </w:tr>
      <w:tr>
        <w:trPr>
          <w:trHeight w:val="56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为大陆境内注册独立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1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曾入选的型号，完成上期承诺出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首次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型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上一年度实际出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承诺申请产品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型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获得领跑者称号后</w:t>
            </w:r>
            <w:r>
              <w:rPr>
                <w:rFonts w:ascii="Times New Roman" w:hAnsi="Times New Roman" w:cs="Times New Roman" w:eastAsia="方正楷体_GBK"/>
                <w:sz w:val="24"/>
              </w:rPr>
              <w:t>，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出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，其中至少有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用于零售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通过水效标识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质量监督抽查和水效市场专项检查中无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量化评价指标</w:t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评分因素及分值分配原则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482"/>
        <w:jc w:val="center"/>
        <w:textAlignment w:val="baseline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评分因素及分值分配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469"/>
      </w:tblGrid>
      <w:tr>
        <w:trPr>
          <w:trHeight w:val="56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值分配</w:t>
            </w:r>
          </w:p>
        </w:tc>
      </w:tr>
      <w:tr>
        <w:trPr>
          <w:trHeight w:val="56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能效水效水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性能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overflowPunct w:val="false"/>
        <w:spacing w:lineRule="exact" w:line="588" w:before="0" w:after="0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产品水效、能效水平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482"/>
        <w:jc w:val="center"/>
        <w:textAlignment w:val="baseline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产品能效水效水平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68"/>
        <w:gridCol w:w="1793"/>
        <w:gridCol w:w="1778"/>
        <w:gridCol w:w="1456"/>
      </w:tblGrid>
      <w:tr>
        <w:trPr>
          <w:trHeight w:val="74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水效水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额定容量≥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水效指数（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WEI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40&lt;WEI≤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35&lt;WEI≤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WEI≤35</w:t>
            </w:r>
          </w:p>
        </w:tc>
      </w:tr>
      <w:tr>
        <w:trPr>
          <w:trHeight w:val="721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值（满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额定容量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&lt;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水效指数（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WEI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40&lt;WEI≤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30&lt;WEI≤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WEI≤30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值（满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能效水平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能效指数（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EEI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45&lt;EEI≤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40&lt;EEI≤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EEI≤40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值（满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产品性能指标</w:t>
      </w:r>
    </w:p>
    <w:p>
      <w:pPr>
        <w:pStyle w:val="Normal"/>
        <w:overflowPunct w:val="false"/>
        <w:spacing w:lineRule="exact" w:line="588"/>
        <w:ind w:firstLine="482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产品性能指标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4"/>
        <w:gridCol w:w="3201"/>
        <w:gridCol w:w="2036"/>
      </w:tblGrid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项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基本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分值（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分）</w:t>
            </w:r>
          </w:p>
        </w:tc>
      </w:tr>
      <w:tr>
        <w:trPr>
          <w:trHeight w:val="5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干燥指数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清洁指数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小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overflowPunct w:val="false"/>
        <w:spacing w:lineRule="exact" w:line="588" w:before="0" w:after="0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</w:t>
      </w:r>
      <w:r>
        <w:rPr>
          <w:rFonts w:ascii="楷体" w:hAnsi="楷体" w:cs="楷体" w:eastAsia="楷体"/>
          <w:sz w:val="30"/>
          <w:szCs w:val="30"/>
          <w:lang w:eastAsia="zh-CN"/>
        </w:rPr>
        <w:t>生产者</w:t>
      </w:r>
      <w:r>
        <w:rPr>
          <w:rFonts w:ascii="楷体" w:hAnsi="楷体" w:cs="楷体" w:eastAsia="楷体"/>
          <w:sz w:val="30"/>
          <w:szCs w:val="30"/>
        </w:rPr>
        <w:t>能力</w:t>
      </w:r>
    </w:p>
    <w:p>
      <w:pPr>
        <w:pStyle w:val="Normal"/>
        <w:overflowPunct w:val="false"/>
        <w:spacing w:lineRule="exact" w:line="588"/>
        <w:ind w:firstLine="482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生产者能力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22"/>
        <w:gridCol w:w="3635"/>
        <w:gridCol w:w="1737"/>
        <w:gridCol w:w="1490"/>
      </w:tblGrid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价因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考核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值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测量管理体系或质量管理体系认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自主节水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产品节水技术先进，拥有节水技术专利，每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每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用新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技术或应用节水技术的产品获得省部级及以上奖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推广服务能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广工作方案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相关部门推广情况，省级及以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市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广、售后服务方案及售后服务网点建设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/>
              </w:rPr>
              <w:t>出货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级及以上的产品出货量同比增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4"/>
              </w:rPr>
              <w:t>水效</w:t>
            </w:r>
            <w:r>
              <w:rPr>
                <w:rFonts w:eastAsia="仿宋_GB2312" w:cs="Times New Roman" w:ascii="Times New Roman" w:hAnsi="Times New Roman"/>
                <w:color w:val="000000"/>
                <w:w w:val="95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4"/>
              </w:rPr>
              <w:t>级及以上的产品出货占比同比增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-2</w:t>
                          </w:r>
                          <w:r>
                            <w:rPr/>
                            <w:t>洗碗机水效领跑者产品评选标准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8:00:4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-2</w:t>
                    </w:r>
                    <w:r>
                      <w:rPr/>
                      <w:t>洗碗机水效领跑者产品评选标准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8:00:4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6:00Z</dcterms:created>
  <dc:creator>chenyong</dc:creator>
  <dc:description/>
  <dc:language>en-US</dc:language>
  <cp:lastModifiedBy>WPS_1652085792</cp:lastModifiedBy>
  <cp:lastPrinted>2024-04-17T00:42:00Z</cp:lastPrinted>
  <dcterms:modified xsi:type="dcterms:W3CDTF">2024-04-26T03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D0CE0CE24AE98381949FEE2F8C9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