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坐便器水效领跑者产品评选标准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560"/>
        <w:textAlignment w:val="baseline"/>
        <w:outlineLvl w:val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产品水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产品性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否决指标</w:t>
      </w:r>
    </w:p>
    <w:p>
      <w:pPr>
        <w:pStyle w:val="Normal"/>
        <w:overflowPunct w:val="true"/>
        <w:spacing w:lineRule="atLeast" w:line="240" w:before="157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情况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型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上一年度实际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77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承诺申请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获得领跑者称号后</w:t>
            </w:r>
            <w:r>
              <w:rPr>
                <w:rFonts w:ascii="Times New Roman" w:hAnsi="Times New Roman" w:cs="Times New Roman" w:eastAsia="方正楷体_GBK"/>
                <w:sz w:val="24"/>
              </w:rPr>
              <w:t>，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其中至少有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597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1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质量监督抽查和水效市场专项检查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br w:type="page"/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评分因素及分值分配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612"/>
      </w:tblGrid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水效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性能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双冲坐便器产品水效水平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平均用水量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6&lt;V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2&lt;V≤3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.8&lt;V≤3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V≤2.8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全冲用水量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.8&lt;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.0&lt;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6&lt;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3.6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半冲用水量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0&lt;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.8&lt;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.4&lt;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≤2.4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分值（满分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单冲坐便器产品水效水平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80"/>
        <w:gridCol w:w="1580"/>
        <w:gridCol w:w="1580"/>
        <w:gridCol w:w="1580"/>
      </w:tblGrid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平均用水量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）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6&lt;V≤4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.2&lt;V≤3.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.8&lt;V≤3.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V≤2.8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分值（满分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产品性能指标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5"/>
        <w:gridCol w:w="1627"/>
        <w:gridCol w:w="4304"/>
        <w:gridCol w:w="1465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基本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洗净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（总长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L;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单段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5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1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3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1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&lt;l≤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残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固体物排放功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球排放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≤n&lt;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≤n&lt;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≤n&lt;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=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颗粒排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次平均存水弯可见聚乙烯颗粒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尼龙球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1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8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&lt;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≤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全排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混合介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排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次冲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次冲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次冲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排水管道输送特性（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m≤d&lt;15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m≤d&lt;18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小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生产者</w:t>
      </w:r>
      <w:r>
        <w:rPr>
          <w:rFonts w:ascii="楷体" w:hAnsi="楷体" w:cs="楷体" w:eastAsia="楷体"/>
          <w:sz w:val="30"/>
          <w:szCs w:val="30"/>
        </w:rPr>
        <w:t>能力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生产者能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9"/>
        <w:gridCol w:w="3801"/>
        <w:gridCol w:w="1754"/>
        <w:gridCol w:w="1489"/>
      </w:tblGrid>
      <w:tr>
        <w:trPr>
          <w:tblHeader w:val="true"/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价因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9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测量管理体系或质量管理体系认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产品节水技术先进，拥有节水技术专利，每个发明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每个实用新型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水技术或应用节水技术的产品获得省部级及以上奖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推广服务能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生产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定的推广工作方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报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两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府相关部门推广情况，省级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生产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广、售后服务方案及售后服务网点建设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/>
              </w:rPr>
              <w:t>出货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的产品出货量同比增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的产品出货占比同比增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2</w:t>
                          </w:r>
                          <w:r>
                            <w:rPr/>
                            <w:t>坐便器水效领跑者产品评选标准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8:2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2</w:t>
                    </w:r>
                    <w:r>
                      <w:rPr/>
                      <w:t>坐便器水效领跑者产品评选标准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8:2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04:00Z</dcterms:created>
  <dc:creator>chenyong</dc:creator>
  <dc:description/>
  <dc:language>en-US</dc:language>
  <cp:lastModifiedBy>WPS_1652085792</cp:lastModifiedBy>
  <cp:lastPrinted>2024-03-04T09:28:00Z</cp:lastPrinted>
  <dcterms:modified xsi:type="dcterms:W3CDTF">2024-04-26T03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BD83055F482DB9DDB42DEAFA651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