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《节水型产品通用技术条件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意见反馈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产品领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意见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50"/>
        <w:gridCol w:w="3387"/>
      </w:tblGrid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序号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修改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（纸幅不够，请附页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具体意见</w:t>
      </w:r>
    </w:p>
    <w:tbl>
      <w:tblPr>
        <w:tblStyle w:val="4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63"/>
        <w:gridCol w:w="2873"/>
        <w:gridCol w:w="2949"/>
      </w:tblGrid>
      <w:tr>
        <w:trPr>
          <w:trHeight w:val="487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内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标准涉及节水产品的范围增加或减少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示例：增加铸铁管及管件产品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铸铁管及管件产品广泛应用于供水管网工程建设，其产品质量对减少管网漏损，提高用水效率具有重要作用。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....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（纸幅不够，请附页）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tbl>
      <w:tblPr>
        <w:tblStyle w:val="4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2"/>
        <w:gridCol w:w="2870"/>
        <w:gridCol w:w="2949"/>
      </w:tblGrid>
      <w:tr>
        <w:trPr>
          <w:trHeight w:val="487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内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规范性引用文件增加或删除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示例：增加</w:t>
            </w:r>
            <w:hyperlink r:id="rId3" w:tgtFrame="https://std.samr.gov.cn/search/_blank">
              <w:r>
                <w:rPr>
                  <w:rFonts w:cs="宋体" w:ascii="宋体" w:hAnsi="宋体" w:asciiTheme="minorEastAsia" w:cstheme="minorEastAsia" w:hAnsiTheme="minorEastAsia"/>
                  <w:sz w:val="21"/>
                  <w:szCs w:val="21"/>
                  <w:lang w:val="en-US" w:eastAsia="zh-CN"/>
                </w:rPr>
                <w:t>GB 25501-2019  </w:t>
              </w:r>
              <w:r>
                <w:rPr>
                  <w:rFonts w:ascii="宋体" w:hAnsi="宋体" w:cs="宋体" w:asciiTheme="minorEastAsia" w:cstheme="minorEastAsia" w:hAnsiTheme="minorEastAsia"/>
                  <w:sz w:val="21"/>
                  <w:szCs w:val="21"/>
                  <w:lang w:val="en-US" w:eastAsia="zh-CN"/>
                </w:rPr>
                <w:t>水嘴水效限定值及水效等级</w:t>
              </w:r>
            </w:hyperlink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该标准对水嘴产品的用水效率进行了强制性规定，能够保障水嘴产品用水效率的提升。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....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（纸幅不够，请附页）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Style w:val="4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2"/>
        <w:gridCol w:w="2870"/>
        <w:gridCol w:w="2949"/>
      </w:tblGrid>
      <w:tr>
        <w:trPr>
          <w:trHeight w:val="487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内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术语和定义增加或删除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示例：增加节水型净水机的定义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净水机产品种类和规格型号众多，需对节水型净水机进行定义。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....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（纸幅不够，请附页）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Style w:val="4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2"/>
        <w:gridCol w:w="2870"/>
        <w:gridCol w:w="2949"/>
      </w:tblGrid>
      <w:tr>
        <w:trPr>
          <w:trHeight w:val="487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内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产品的评价指标要求增加或减少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示例：增加给水用聚乙烯（</w:t>
            </w: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）管材中系统适用性要求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除产品本身质量外，</w:t>
            </w: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管材管件连接失效是造成供水管网漏损的重要原因，因此建议依据</w:t>
            </w: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GB/T 13663.2-2018 6.8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条款增加系统适用性要求。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>....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cs="宋体" w:cstheme="minorEastAsia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t>（纸幅不够，请附页）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td.samr.gov.cn/gb/search/gbDetailed?id=9B70DDA94003A80CE05397BE0A0A84AC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405</Words>
  <Characters>471</Characters>
  <CharactersWithSpaces>4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2:00Z</dcterms:created>
  <dc:creator>waiti</dc:creator>
  <dc:description/>
  <dc:language>en-US</dc:language>
  <cp:lastModifiedBy>刘志烽•节水认证</cp:lastModifiedBy>
  <cp:lastPrinted>2024-09-05T03:42:00Z</cp:lastPrinted>
  <dcterms:modified xsi:type="dcterms:W3CDTF">2024-09-05T06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6005B139405EB337BAB5C5D6008D_13</vt:lpwstr>
  </property>
  <property fmtid="{D5CDD505-2E9C-101B-9397-08002B2CF9AE}" pid="3" name="KSOProductBuildVer">
    <vt:lpwstr>2052-12.1.0.17827</vt:lpwstr>
  </property>
</Properties>
</file>